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65" w:leader="none"/>
          <w:tab w:val="left" w:pos="11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-1028065</wp:posOffset>
                </wp:positionV>
                <wp:extent cx="4572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Head Tab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1.5pt;margin-top:-81pt;width:35.95pt;height:11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Head Tab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76820</wp:posOffset>
                </wp:positionH>
                <wp:positionV relativeFrom="paragraph">
                  <wp:posOffset>553720</wp:posOffset>
                </wp:positionV>
                <wp:extent cx="1600200" cy="154305"/>
                <wp:effectExtent l="0" t="508635" r="0" b="508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232400">
                          <a:off x="0" y="0"/>
                          <a:ext cx="1600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6.6pt;margin-top:43.55pt;width:125.95pt;height:12.1pt;mso-wrap-style:none;v-text-anchor:middle;rotation:22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85215</wp:posOffset>
                </wp:positionV>
                <wp:extent cx="457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85.5pt;width:35.95pt;height:12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9620</wp:posOffset>
                </wp:positionH>
                <wp:positionV relativeFrom="paragraph">
                  <wp:posOffset>-1028065</wp:posOffset>
                </wp:positionV>
                <wp:extent cx="457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Coach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6pt;margin-top:-81pt;width:35.95pt;height:12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Coach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040</wp:posOffset>
                </wp:positionH>
                <wp:positionV relativeFrom="paragraph">
                  <wp:posOffset>2397760</wp:posOffset>
                </wp:positionV>
                <wp:extent cx="79502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188.8pt;width:62.5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9940</wp:posOffset>
                </wp:positionH>
                <wp:positionV relativeFrom="paragraph">
                  <wp:posOffset>3655060</wp:posOffset>
                </wp:positionV>
                <wp:extent cx="79502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pt;margin-top:287.8pt;width:62.5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3040</wp:posOffset>
                </wp:positionH>
                <wp:positionV relativeFrom="paragraph">
                  <wp:posOffset>3769360</wp:posOffset>
                </wp:positionV>
                <wp:extent cx="79502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296.8pt;width:62.5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3771900</wp:posOffset>
                </wp:positionV>
                <wp:extent cx="8001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97pt;width:62.9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3657600</wp:posOffset>
                </wp:positionV>
                <wp:extent cx="8001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288pt;width:62.9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4000500</wp:posOffset>
                </wp:positionV>
                <wp:extent cx="45593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5pt;width:35.85pt;height:11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57835</wp:posOffset>
                </wp:positionV>
                <wp:extent cx="455930" cy="1485900"/>
                <wp:effectExtent l="300355" t="33020" r="30099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3084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6pt;width:35.85pt;height:116.95pt;mso-wrap-style:none;v-text-anchor:middle;rotation:20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56565</wp:posOffset>
                </wp:positionV>
                <wp:extent cx="455930" cy="1485900"/>
                <wp:effectExtent l="286385" t="35560" r="286385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744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95pt;margin-top:35.95pt;width:35.85pt;height:116.95pt;mso-wrap-style:none;v-text-anchor:middle;rotation:1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45593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5pt;width:35.85pt;height:11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2130</wp:posOffset>
                </wp:positionH>
                <wp:positionV relativeFrom="paragraph">
                  <wp:posOffset>-513715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Pod. MI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9pt;margin-top:-40.5pt;width:44.9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Pod. MI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085850</wp:posOffset>
                </wp:positionV>
                <wp:extent cx="457835" cy="1600200"/>
                <wp:effectExtent l="5080" t="444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9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-85.5pt;width:36pt;height:125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256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256760"/>
                          <a:chOff x="0" y="0"/>
                          <a:chExt cx="5028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98.95pt" coordorigin="0,0" coordsize="7919,1979">
                <v:rect id="shape_0" stroked="f" o:allowincell="f" style="position:absolute;left:0;top:0;width:79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>Projector</w:t>
        <w:tab/>
        <w:t xml:space="preserve"> Screen </w:t>
      </w:r>
    </w:p>
    <w:p>
      <w:pPr>
        <w:pStyle w:val="Normal"/>
        <w:tabs>
          <w:tab w:val="clear" w:pos="720"/>
          <w:tab w:val="left" w:pos="10965" w:leader="none"/>
          <w:tab w:val="left" w:pos="116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6820</wp:posOffset>
                </wp:positionH>
                <wp:positionV relativeFrom="paragraph">
                  <wp:posOffset>73025</wp:posOffset>
                </wp:positionV>
                <wp:extent cx="323850" cy="228600"/>
                <wp:effectExtent l="43180" t="79375" r="43180" b="781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"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6.6pt;margin-top:5.7pt;width:25.45pt;height:17.9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50290</wp:posOffset>
                </wp:positionV>
                <wp:extent cx="8001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2.7pt;width:62.9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3340</wp:posOffset>
                </wp:positionH>
                <wp:positionV relativeFrom="paragraph">
                  <wp:posOffset>819150</wp:posOffset>
                </wp:positionV>
                <wp:extent cx="79502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2pt;margin-top:64.5pt;width:62.5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2940</wp:posOffset>
                </wp:positionH>
                <wp:positionV relativeFrom="paragraph">
                  <wp:posOffset>1047750</wp:posOffset>
                </wp:positionV>
                <wp:extent cx="79502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pt;margin-top:82.5pt;width:62.55pt;height:62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1050290</wp:posOffset>
                </wp:positionV>
                <wp:extent cx="455930" cy="148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2.7pt;width:35.85pt;height:11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215</wp:posOffset>
                </wp:positionH>
                <wp:positionV relativeFrom="paragraph">
                  <wp:posOffset>3850005</wp:posOffset>
                </wp:positionV>
                <wp:extent cx="455930" cy="148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5pt;margin-top:303.15pt;width:35.85pt;height:11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3855085</wp:posOffset>
                </wp:positionV>
                <wp:extent cx="455930" cy="148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576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Dessert Tab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45pt;margin-top:303.55pt;width:35.85pt;height:11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Dessert Tab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31350</wp:posOffset>
                </wp:positionH>
                <wp:positionV relativeFrom="paragraph">
                  <wp:posOffset>3437255</wp:posOffset>
                </wp:positionV>
                <wp:extent cx="455930" cy="450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576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0.5pt;margin-top:270.6pt;width:35.85pt;height:3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JR.</w:t>
        <w:tab/>
        <w:tab/>
        <w:tab/>
        <w:t>Sophmore</w:t>
        <w:tab/>
        <w:tab/>
        <w:t>Freshme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6:00Z</dcterms:created>
  <dc:creator>Steve Neri</dc:creator>
  <dc:description/>
  <cp:keywords/>
  <dc:language>en-US</dc:language>
  <cp:lastModifiedBy>cindyn</cp:lastModifiedBy>
  <dcterms:modified xsi:type="dcterms:W3CDTF">2012-11-09T17:28:00Z</dcterms:modified>
  <cp:revision>5</cp:revision>
  <dc:subject/>
  <dc:title> </dc:title>
</cp:coreProperties>
</file>