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ce Hockey Banquet Table Set-u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st Wall – West Cafeteri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1123950" cy="447675"/>
                <wp:effectExtent l="9525" t="10160" r="10160" b="34925"/>
                <wp:wrapTight wrapText="bothSides">
                  <wp:wrapPolygon edited="0">
                    <wp:start x="0" y="-15"/>
                    <wp:lineTo x="21612" y="-15"/>
                    <wp:lineTo x="21612" y="21615"/>
                    <wp:lineTo x="0" y="21615"/>
                    <wp:lineTo x="0" y="-15"/>
                    <wp:lineTo x="0" y="-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bc1ff" stroked="t" o:allowincell="f" style="position:absolute;margin-left:216pt;margin-top:3.95pt;width:88.45pt;height:35.2pt;mso-wrap-style:none;v-text-anchor:middle" type="_x0000_t109"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1123950" cy="447675"/>
                <wp:effectExtent l="9525" t="10160" r="10160" b="34925"/>
                <wp:wrapTight wrapText="bothSides">
                  <wp:wrapPolygon edited="0">
                    <wp:start x="0" y="-15"/>
                    <wp:lineTo x="21612" y="-15"/>
                    <wp:lineTo x="21612" y="21615"/>
                    <wp:lineTo x="0" y="21615"/>
                    <wp:lineTo x="0" y="-15"/>
                    <wp:lineTo x="0" y="-1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c1ff" stroked="t" o:allowincell="f" style="position:absolute;margin-left:306pt;margin-top:3.95pt;width:88.45pt;height:35.2pt;mso-wrap-style:none;v-text-anchor:middle" type="_x0000_t109"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1123950" cy="447675"/>
                <wp:effectExtent l="9525" t="10160" r="10160" b="34925"/>
                <wp:wrapTight wrapText="bothSides">
                  <wp:wrapPolygon edited="0">
                    <wp:start x="0" y="-15"/>
                    <wp:lineTo x="21612" y="-15"/>
                    <wp:lineTo x="21612" y="21615"/>
                    <wp:lineTo x="0" y="21615"/>
                    <wp:lineTo x="0" y="-15"/>
                    <wp:lineTo x="0" y="-1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c1ff" stroked="t" o:allowincell="f" style="position:absolute;margin-left:126pt;margin-top:3.95pt;width:88.45pt;height:35.2pt;mso-wrap-style:none;v-text-anchor:middle" type="_x0000_t109"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123950" cy="447675"/>
                <wp:effectExtent l="9525" t="10160" r="10160" b="34925"/>
                <wp:wrapTight wrapText="bothSides">
                  <wp:wrapPolygon edited="0">
                    <wp:start x="0" y="-15"/>
                    <wp:lineTo x="21612" y="-15"/>
                    <wp:lineTo x="21612" y="21615"/>
                    <wp:lineTo x="0" y="21615"/>
                    <wp:lineTo x="0" y="-15"/>
                    <wp:lineTo x="0" y="-1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c1ff" stroked="t" o:allowincell="f" style="position:absolute;margin-left:36pt;margin-top:3.95pt;width:88.45pt;height:35.2pt;mso-wrap-style:none;v-text-anchor:middle" type="_x0000_t109"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1120</wp:posOffset>
                </wp:positionV>
                <wp:extent cx="447675" cy="904875"/>
                <wp:effectExtent l="10160" t="10160" r="9525" b="34925"/>
                <wp:wrapTight wrapText="bothSides">
                  <wp:wrapPolygon edited="0">
                    <wp:start x="-15" y="-8"/>
                    <wp:lineTo x="21615" y="-8"/>
                    <wp:lineTo x="21615" y="21608"/>
                    <wp:lineTo x="-15" y="21608"/>
                    <wp:lineTo x="-15" y="-8"/>
                    <wp:lineTo x="-15" y="-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5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c1ff" stroked="t" o:allowincell="f" style="position:absolute;margin-left:54pt;margin-top:5.6pt;width:35.2pt;height:71.2pt;mso-wrap-style:none;v-text-anchor:middle" type="_x0000_t109"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447675" cy="904875"/>
                <wp:effectExtent l="10160" t="10160" r="10160" b="34925"/>
                <wp:wrapTight wrapText="bothSides">
                  <wp:wrapPolygon edited="0">
                    <wp:start x="-15" y="-8"/>
                    <wp:lineTo x="21615" y="-8"/>
                    <wp:lineTo x="21615" y="21608"/>
                    <wp:lineTo x="-15" y="21608"/>
                    <wp:lineTo x="-15" y="-8"/>
                    <wp:lineTo x="-15" y="-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5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c1ff" stroked="t" o:allowincell="f" style="position:absolute;margin-left:126pt;margin-top:5.6pt;width:35.2pt;height:71.2pt;mso-wrap-style:none;v-text-anchor:middle" type="_x0000_t109"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447675" cy="904875"/>
                <wp:effectExtent l="10160" t="10160" r="9525" b="34925"/>
                <wp:wrapTight wrapText="bothSides">
                  <wp:wrapPolygon edited="0">
                    <wp:start x="-15" y="-8"/>
                    <wp:lineTo x="21615" y="-8"/>
                    <wp:lineTo x="21615" y="21608"/>
                    <wp:lineTo x="-15" y="21608"/>
                    <wp:lineTo x="-15" y="-8"/>
                    <wp:lineTo x="-15" y="-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5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c1ff" stroked="t" o:allowincell="f" style="position:absolute;margin-left:198pt;margin-top:5.6pt;width:35.2pt;height:71.2pt;mso-wrap-style:none;v-text-anchor:middle" type="_x0000_t109"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447675" cy="904875"/>
                <wp:effectExtent l="10160" t="10160" r="10160" b="34925"/>
                <wp:wrapTight wrapText="bothSides">
                  <wp:wrapPolygon edited="0">
                    <wp:start x="-15" y="-8"/>
                    <wp:lineTo x="21615" y="-8"/>
                    <wp:lineTo x="21615" y="21608"/>
                    <wp:lineTo x="-15" y="21608"/>
                    <wp:lineTo x="-15" y="-8"/>
                    <wp:lineTo x="-15" y="-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5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c1ff" stroked="t" o:allowincell="f" style="position:absolute;margin-left:270pt;margin-top:5.6pt;width:35.2pt;height:71.2pt;mso-wrap-style:none;v-text-anchor:middle" type="_x0000_t109"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447675" cy="904875"/>
                <wp:effectExtent l="10160" t="10160" r="9525" b="34925"/>
                <wp:wrapTight wrapText="bothSides">
                  <wp:wrapPolygon edited="0">
                    <wp:start x="-15" y="-8"/>
                    <wp:lineTo x="21615" y="-8"/>
                    <wp:lineTo x="21615" y="21608"/>
                    <wp:lineTo x="-15" y="21608"/>
                    <wp:lineTo x="-15" y="-8"/>
                    <wp:lineTo x="-15" y="-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5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c1ff" stroked="t" o:allowincell="f" style="position:absolute;margin-left:342pt;margin-top:5.6pt;width:35.2pt;height:71.2pt;mso-wrap-style:none;v-text-anchor:middle" type="_x0000_t109"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62865</wp:posOffset>
                </wp:positionV>
                <wp:extent cx="447675" cy="904875"/>
                <wp:effectExtent l="10160" t="10160" r="10160" b="34925"/>
                <wp:wrapTight wrapText="bothSides">
                  <wp:wrapPolygon edited="0">
                    <wp:start x="-15" y="-8"/>
                    <wp:lineTo x="21615" y="-8"/>
                    <wp:lineTo x="21615" y="21608"/>
                    <wp:lineTo x="-15" y="21608"/>
                    <wp:lineTo x="-15" y="-8"/>
                    <wp:lineTo x="-15" y="-8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5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c1ff" stroked="t" o:allowincell="f" style="position:absolute;margin-left:432pt;margin-top:4.95pt;width:35.2pt;height:71.2pt;mso-wrap-style:none;v-text-anchor:middle" type="_x0000_t109"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676275" cy="676275"/>
                <wp:effectExtent l="10160" t="10160" r="9525" b="34925"/>
                <wp:wrapTight wrapText="bothSides">
                  <wp:wrapPolygon edited="0">
                    <wp:start x="21610" y="10800"/>
                    <wp:lineTo x="21610" y="12698"/>
                    <wp:lineTo x="21111" y="14562"/>
                    <wp:lineTo x="20162" y="16205"/>
                    <wp:lineTo x="19213" y="17848"/>
                    <wp:lineTo x="17848" y="19213"/>
                    <wp:lineTo x="16205" y="20162"/>
                    <wp:lineTo x="14562" y="21111"/>
                    <wp:lineTo x="12698" y="21610"/>
                    <wp:lineTo x="10800" y="21610"/>
                    <wp:lineTo x="8902" y="21610"/>
                    <wp:lineTo x="7038" y="21111"/>
                    <wp:lineTo x="5395" y="20162"/>
                    <wp:lineTo x="3752" y="19213"/>
                    <wp:lineTo x="2387" y="17848"/>
                    <wp:lineTo x="1438" y="16205"/>
                    <wp:lineTo x="489" y="14562"/>
                    <wp:lineTo x="-10" y="12698"/>
                    <wp:lineTo x="-10" y="10800"/>
                    <wp:lineTo x="-10" y="8902"/>
                    <wp:lineTo x="489" y="7038"/>
                    <wp:lineTo x="1438" y="5395"/>
                    <wp:lineTo x="2387" y="3752"/>
                    <wp:lineTo x="3752" y="2387"/>
                    <wp:lineTo x="5395" y="1438"/>
                    <wp:lineTo x="7038" y="489"/>
                    <wp:lineTo x="8902" y="-10"/>
                    <wp:lineTo x="10800" y="-10"/>
                    <wp:lineTo x="12698" y="-10"/>
                    <wp:lineTo x="14562" y="489"/>
                    <wp:lineTo x="16205" y="1438"/>
                    <wp:lineTo x="17848" y="2387"/>
                    <wp:lineTo x="19213" y="3752"/>
                    <wp:lineTo x="20162" y="5395"/>
                    <wp:lineTo x="21111" y="7038"/>
                    <wp:lineTo x="21610" y="8902"/>
                    <wp:lineTo x="21610" y="10800"/>
                    <wp:lineTo x="21610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c1ff" stroked="t" o:allowincell="f" style="position:absolute;margin-left:72pt;margin-top:8.9pt;width:53.2pt;height:53.2pt;mso-wrap-style:none;v-text-anchor:middle">
                <v:fill o:detectmouseclick="t" color2="#3f80cd"/>
                <v:stroke color="#4f81bd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676275" cy="676275"/>
                <wp:effectExtent l="10160" t="10160" r="9525" b="34925"/>
                <wp:wrapTight wrapText="bothSides">
                  <wp:wrapPolygon edited="0">
                    <wp:start x="21610" y="10800"/>
                    <wp:lineTo x="21610" y="12698"/>
                    <wp:lineTo x="21111" y="14562"/>
                    <wp:lineTo x="20162" y="16205"/>
                    <wp:lineTo x="19213" y="17848"/>
                    <wp:lineTo x="17848" y="19213"/>
                    <wp:lineTo x="16205" y="20162"/>
                    <wp:lineTo x="14562" y="21111"/>
                    <wp:lineTo x="12698" y="21610"/>
                    <wp:lineTo x="10800" y="21610"/>
                    <wp:lineTo x="8902" y="21610"/>
                    <wp:lineTo x="7038" y="21111"/>
                    <wp:lineTo x="5395" y="20162"/>
                    <wp:lineTo x="3752" y="19213"/>
                    <wp:lineTo x="2387" y="17848"/>
                    <wp:lineTo x="1438" y="16205"/>
                    <wp:lineTo x="489" y="14562"/>
                    <wp:lineTo x="-10" y="12698"/>
                    <wp:lineTo x="-10" y="10800"/>
                    <wp:lineTo x="-10" y="8902"/>
                    <wp:lineTo x="489" y="7038"/>
                    <wp:lineTo x="1438" y="5395"/>
                    <wp:lineTo x="2387" y="3752"/>
                    <wp:lineTo x="3752" y="2387"/>
                    <wp:lineTo x="5395" y="1438"/>
                    <wp:lineTo x="7038" y="489"/>
                    <wp:lineTo x="8902" y="-10"/>
                    <wp:lineTo x="10800" y="-10"/>
                    <wp:lineTo x="12698" y="-10"/>
                    <wp:lineTo x="14562" y="489"/>
                    <wp:lineTo x="16205" y="1438"/>
                    <wp:lineTo x="17848" y="2387"/>
                    <wp:lineTo x="19213" y="3752"/>
                    <wp:lineTo x="20162" y="5395"/>
                    <wp:lineTo x="21111" y="7038"/>
                    <wp:lineTo x="21610" y="8902"/>
                    <wp:lineTo x="21610" y="10800"/>
                    <wp:lineTo x="21610" y="108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c1ff" stroked="t" o:allowincell="f" style="position:absolute;margin-left:180pt;margin-top:8.9pt;width:53.2pt;height:53.2pt;mso-wrap-style:none;v-text-anchor:middle">
                <v:fill o:detectmouseclick="t" color2="#3f80cd"/>
                <v:stroke color="#4f81bd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676275" cy="676275"/>
                <wp:effectExtent l="10160" t="10160" r="9525" b="34925"/>
                <wp:wrapTight wrapText="bothSides">
                  <wp:wrapPolygon edited="0">
                    <wp:start x="21610" y="10800"/>
                    <wp:lineTo x="21610" y="12698"/>
                    <wp:lineTo x="21111" y="14562"/>
                    <wp:lineTo x="20162" y="16205"/>
                    <wp:lineTo x="19213" y="17848"/>
                    <wp:lineTo x="17848" y="19213"/>
                    <wp:lineTo x="16205" y="20162"/>
                    <wp:lineTo x="14562" y="21111"/>
                    <wp:lineTo x="12698" y="21610"/>
                    <wp:lineTo x="10800" y="21610"/>
                    <wp:lineTo x="8902" y="21610"/>
                    <wp:lineTo x="7038" y="21111"/>
                    <wp:lineTo x="5395" y="20162"/>
                    <wp:lineTo x="3752" y="19213"/>
                    <wp:lineTo x="2387" y="17848"/>
                    <wp:lineTo x="1438" y="16205"/>
                    <wp:lineTo x="489" y="14562"/>
                    <wp:lineTo x="-10" y="12698"/>
                    <wp:lineTo x="-10" y="10800"/>
                    <wp:lineTo x="-10" y="8902"/>
                    <wp:lineTo x="489" y="7038"/>
                    <wp:lineTo x="1438" y="5395"/>
                    <wp:lineTo x="2387" y="3752"/>
                    <wp:lineTo x="3752" y="2387"/>
                    <wp:lineTo x="5395" y="1438"/>
                    <wp:lineTo x="7038" y="489"/>
                    <wp:lineTo x="8902" y="-10"/>
                    <wp:lineTo x="10800" y="-10"/>
                    <wp:lineTo x="12698" y="-10"/>
                    <wp:lineTo x="14562" y="489"/>
                    <wp:lineTo x="16205" y="1438"/>
                    <wp:lineTo x="17848" y="2387"/>
                    <wp:lineTo x="19213" y="3752"/>
                    <wp:lineTo x="20162" y="5395"/>
                    <wp:lineTo x="21111" y="7038"/>
                    <wp:lineTo x="21610" y="8902"/>
                    <wp:lineTo x="21610" y="10800"/>
                    <wp:lineTo x="21610" y="108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c1ff" stroked="t" o:allowincell="f" style="position:absolute;margin-left:288pt;margin-top:8.9pt;width:53.2pt;height:53.2pt;mso-wrap-style:none;v-text-anchor:middle">
                <v:fill o:detectmouseclick="t" color2="#3f80cd"/>
                <v:stroke color="#4f81bd" weight="1908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720090</wp:posOffset>
                </wp:positionV>
                <wp:extent cx="676275" cy="676275"/>
                <wp:effectExtent l="10160" t="10160" r="9525" b="34925"/>
                <wp:wrapTight wrapText="bothSides">
                  <wp:wrapPolygon edited="0">
                    <wp:start x="21610" y="10800"/>
                    <wp:lineTo x="21610" y="12698"/>
                    <wp:lineTo x="21111" y="14562"/>
                    <wp:lineTo x="20162" y="16205"/>
                    <wp:lineTo x="19213" y="17848"/>
                    <wp:lineTo x="17848" y="19213"/>
                    <wp:lineTo x="16205" y="20162"/>
                    <wp:lineTo x="14562" y="21111"/>
                    <wp:lineTo x="12698" y="21610"/>
                    <wp:lineTo x="10800" y="21610"/>
                    <wp:lineTo x="8902" y="21610"/>
                    <wp:lineTo x="7038" y="21111"/>
                    <wp:lineTo x="5395" y="20162"/>
                    <wp:lineTo x="3752" y="19213"/>
                    <wp:lineTo x="2387" y="17848"/>
                    <wp:lineTo x="1438" y="16205"/>
                    <wp:lineTo x="489" y="14562"/>
                    <wp:lineTo x="-10" y="12698"/>
                    <wp:lineTo x="-10" y="10800"/>
                    <wp:lineTo x="-10" y="8902"/>
                    <wp:lineTo x="489" y="7038"/>
                    <wp:lineTo x="1438" y="5395"/>
                    <wp:lineTo x="2387" y="3752"/>
                    <wp:lineTo x="3752" y="2387"/>
                    <wp:lineTo x="5395" y="1438"/>
                    <wp:lineTo x="7038" y="489"/>
                    <wp:lineTo x="8902" y="-10"/>
                    <wp:lineTo x="10800" y="-10"/>
                    <wp:lineTo x="12698" y="-10"/>
                    <wp:lineTo x="14562" y="489"/>
                    <wp:lineTo x="16205" y="1438"/>
                    <wp:lineTo x="17848" y="2387"/>
                    <wp:lineTo x="19213" y="3752"/>
                    <wp:lineTo x="20162" y="5395"/>
                    <wp:lineTo x="21111" y="7038"/>
                    <wp:lineTo x="21610" y="8902"/>
                    <wp:lineTo x="21610" y="10800"/>
                    <wp:lineTo x="21610" y="108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c1ff" stroked="t" o:allowincell="f" style="position:absolute;margin-left:108pt;margin-top:56.7pt;width:53.2pt;height:53.2pt;mso-wrap-style:none;v-text-anchor:middle">
                <v:fill o:detectmouseclick="t" color2="#3f80cd"/>
                <v:stroke color="#4f81bd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863090</wp:posOffset>
                </wp:positionV>
                <wp:extent cx="676275" cy="676275"/>
                <wp:effectExtent l="10160" t="10160" r="9525" b="34925"/>
                <wp:wrapTight wrapText="bothSides">
                  <wp:wrapPolygon edited="0">
                    <wp:start x="21610" y="10800"/>
                    <wp:lineTo x="21610" y="12698"/>
                    <wp:lineTo x="21111" y="14562"/>
                    <wp:lineTo x="20162" y="16205"/>
                    <wp:lineTo x="19213" y="17848"/>
                    <wp:lineTo x="17848" y="19213"/>
                    <wp:lineTo x="16205" y="20162"/>
                    <wp:lineTo x="14562" y="21111"/>
                    <wp:lineTo x="12698" y="21610"/>
                    <wp:lineTo x="10800" y="21610"/>
                    <wp:lineTo x="8902" y="21610"/>
                    <wp:lineTo x="7038" y="21111"/>
                    <wp:lineTo x="5395" y="20162"/>
                    <wp:lineTo x="3752" y="19213"/>
                    <wp:lineTo x="2387" y="17848"/>
                    <wp:lineTo x="1438" y="16205"/>
                    <wp:lineTo x="489" y="14562"/>
                    <wp:lineTo x="-10" y="12698"/>
                    <wp:lineTo x="-10" y="10800"/>
                    <wp:lineTo x="-10" y="8902"/>
                    <wp:lineTo x="489" y="7038"/>
                    <wp:lineTo x="1438" y="5395"/>
                    <wp:lineTo x="2387" y="3752"/>
                    <wp:lineTo x="3752" y="2387"/>
                    <wp:lineTo x="5395" y="1438"/>
                    <wp:lineTo x="7038" y="489"/>
                    <wp:lineTo x="8902" y="-10"/>
                    <wp:lineTo x="10800" y="-10"/>
                    <wp:lineTo x="12698" y="-10"/>
                    <wp:lineTo x="14562" y="489"/>
                    <wp:lineTo x="16205" y="1438"/>
                    <wp:lineTo x="17848" y="2387"/>
                    <wp:lineTo x="19213" y="3752"/>
                    <wp:lineTo x="20162" y="5395"/>
                    <wp:lineTo x="21111" y="7038"/>
                    <wp:lineTo x="21610" y="8902"/>
                    <wp:lineTo x="21610" y="10800"/>
                    <wp:lineTo x="21610" y="108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c1ff" stroked="t" o:allowincell="f" style="position:absolute;margin-left:144pt;margin-top:146.7pt;width:53.2pt;height:53.2pt;mso-wrap-style:none;v-text-anchor:middle">
                <v:fill o:detectmouseclick="t" color2="#3f80cd"/>
                <v:stroke color="#4f81bd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863090</wp:posOffset>
                </wp:positionV>
                <wp:extent cx="676275" cy="676275"/>
                <wp:effectExtent l="10160" t="10160" r="9525" b="34925"/>
                <wp:wrapTight wrapText="bothSides">
                  <wp:wrapPolygon edited="0">
                    <wp:start x="21610" y="10800"/>
                    <wp:lineTo x="21610" y="12698"/>
                    <wp:lineTo x="21111" y="14562"/>
                    <wp:lineTo x="20162" y="16205"/>
                    <wp:lineTo x="19213" y="17848"/>
                    <wp:lineTo x="17848" y="19213"/>
                    <wp:lineTo x="16205" y="20162"/>
                    <wp:lineTo x="14562" y="21111"/>
                    <wp:lineTo x="12698" y="21610"/>
                    <wp:lineTo x="10800" y="21610"/>
                    <wp:lineTo x="8902" y="21610"/>
                    <wp:lineTo x="7038" y="21111"/>
                    <wp:lineTo x="5395" y="20162"/>
                    <wp:lineTo x="3752" y="19213"/>
                    <wp:lineTo x="2387" y="17848"/>
                    <wp:lineTo x="1438" y="16205"/>
                    <wp:lineTo x="489" y="14562"/>
                    <wp:lineTo x="-10" y="12698"/>
                    <wp:lineTo x="-10" y="10800"/>
                    <wp:lineTo x="-10" y="8902"/>
                    <wp:lineTo x="489" y="7038"/>
                    <wp:lineTo x="1438" y="5395"/>
                    <wp:lineTo x="2387" y="3752"/>
                    <wp:lineTo x="3752" y="2387"/>
                    <wp:lineTo x="5395" y="1438"/>
                    <wp:lineTo x="7038" y="489"/>
                    <wp:lineTo x="8902" y="-10"/>
                    <wp:lineTo x="10800" y="-10"/>
                    <wp:lineTo x="12698" y="-10"/>
                    <wp:lineTo x="14562" y="489"/>
                    <wp:lineTo x="16205" y="1438"/>
                    <wp:lineTo x="17848" y="2387"/>
                    <wp:lineTo x="19213" y="3752"/>
                    <wp:lineTo x="20162" y="5395"/>
                    <wp:lineTo x="21111" y="7038"/>
                    <wp:lineTo x="21610" y="8902"/>
                    <wp:lineTo x="21610" y="10800"/>
                    <wp:lineTo x="21610" y="108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c1ff" stroked="t" o:allowincell="f" style="position:absolute;margin-left:252pt;margin-top:146.7pt;width:53.2pt;height:53.2pt;mso-wrap-style:none;v-text-anchor:middle">
                <v:fill o:detectmouseclick="t" color2="#3f80cd"/>
                <v:stroke color="#4f81bd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20090</wp:posOffset>
                </wp:positionV>
                <wp:extent cx="676275" cy="676275"/>
                <wp:effectExtent l="10160" t="10160" r="9525" b="34925"/>
                <wp:wrapTight wrapText="bothSides">
                  <wp:wrapPolygon edited="0">
                    <wp:start x="21610" y="10800"/>
                    <wp:lineTo x="21610" y="12698"/>
                    <wp:lineTo x="21111" y="14562"/>
                    <wp:lineTo x="20162" y="16205"/>
                    <wp:lineTo x="19213" y="17848"/>
                    <wp:lineTo x="17848" y="19213"/>
                    <wp:lineTo x="16205" y="20162"/>
                    <wp:lineTo x="14562" y="21111"/>
                    <wp:lineTo x="12698" y="21610"/>
                    <wp:lineTo x="10800" y="21610"/>
                    <wp:lineTo x="8902" y="21610"/>
                    <wp:lineTo x="7038" y="21111"/>
                    <wp:lineTo x="5395" y="20162"/>
                    <wp:lineTo x="3752" y="19213"/>
                    <wp:lineTo x="2387" y="17848"/>
                    <wp:lineTo x="1438" y="16205"/>
                    <wp:lineTo x="489" y="14562"/>
                    <wp:lineTo x="-10" y="12698"/>
                    <wp:lineTo x="-10" y="10800"/>
                    <wp:lineTo x="-10" y="8902"/>
                    <wp:lineTo x="489" y="7038"/>
                    <wp:lineTo x="1438" y="5395"/>
                    <wp:lineTo x="2387" y="3752"/>
                    <wp:lineTo x="3752" y="2387"/>
                    <wp:lineTo x="5395" y="1438"/>
                    <wp:lineTo x="7038" y="489"/>
                    <wp:lineTo x="8902" y="-10"/>
                    <wp:lineTo x="10800" y="-10"/>
                    <wp:lineTo x="12698" y="-10"/>
                    <wp:lineTo x="14562" y="489"/>
                    <wp:lineTo x="16205" y="1438"/>
                    <wp:lineTo x="17848" y="2387"/>
                    <wp:lineTo x="19213" y="3752"/>
                    <wp:lineTo x="20162" y="5395"/>
                    <wp:lineTo x="21111" y="7038"/>
                    <wp:lineTo x="21610" y="8902"/>
                    <wp:lineTo x="21610" y="10800"/>
                    <wp:lineTo x="21610" y="108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c1ff" stroked="t" o:allowincell="f" style="position:absolute;margin-left:0pt;margin-top:56.7pt;width:53.2pt;height:53.2pt;mso-wrap-style:none;v-text-anchor:middle">
                <v:fill o:detectmouseclick="t" color2="#3f80cd"/>
                <v:stroke color="#4f81bd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863090</wp:posOffset>
                </wp:positionV>
                <wp:extent cx="676275" cy="676275"/>
                <wp:effectExtent l="10160" t="10160" r="9525" b="34925"/>
                <wp:wrapTight wrapText="bothSides">
                  <wp:wrapPolygon edited="0">
                    <wp:start x="21610" y="10800"/>
                    <wp:lineTo x="21610" y="12698"/>
                    <wp:lineTo x="21111" y="14562"/>
                    <wp:lineTo x="20162" y="16205"/>
                    <wp:lineTo x="19213" y="17848"/>
                    <wp:lineTo x="17848" y="19213"/>
                    <wp:lineTo x="16205" y="20162"/>
                    <wp:lineTo x="14562" y="21111"/>
                    <wp:lineTo x="12698" y="21610"/>
                    <wp:lineTo x="10800" y="21610"/>
                    <wp:lineTo x="8902" y="21610"/>
                    <wp:lineTo x="7038" y="21111"/>
                    <wp:lineTo x="5395" y="20162"/>
                    <wp:lineTo x="3752" y="19213"/>
                    <wp:lineTo x="2387" y="17848"/>
                    <wp:lineTo x="1438" y="16205"/>
                    <wp:lineTo x="489" y="14562"/>
                    <wp:lineTo x="-10" y="12698"/>
                    <wp:lineTo x="-10" y="10800"/>
                    <wp:lineTo x="-10" y="8902"/>
                    <wp:lineTo x="489" y="7038"/>
                    <wp:lineTo x="1438" y="5395"/>
                    <wp:lineTo x="2387" y="3752"/>
                    <wp:lineTo x="3752" y="2387"/>
                    <wp:lineTo x="5395" y="1438"/>
                    <wp:lineTo x="7038" y="489"/>
                    <wp:lineTo x="8902" y="-10"/>
                    <wp:lineTo x="10800" y="-10"/>
                    <wp:lineTo x="12698" y="-10"/>
                    <wp:lineTo x="14562" y="489"/>
                    <wp:lineTo x="16205" y="1438"/>
                    <wp:lineTo x="17848" y="2387"/>
                    <wp:lineTo x="19213" y="3752"/>
                    <wp:lineTo x="20162" y="5395"/>
                    <wp:lineTo x="21111" y="7038"/>
                    <wp:lineTo x="21610" y="8902"/>
                    <wp:lineTo x="21610" y="10800"/>
                    <wp:lineTo x="21610" y="108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c1ff" stroked="t" o:allowincell="f" style="position:absolute;margin-left:36pt;margin-top:146.7pt;width:53.2pt;height:53.2pt;mso-wrap-style:none;v-text-anchor:middle">
                <v:fill o:detectmouseclick="t" color2="#3f80cd"/>
                <v:stroke color="#4f81bd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720090</wp:posOffset>
                </wp:positionV>
                <wp:extent cx="676275" cy="676275"/>
                <wp:effectExtent l="10160" t="10160" r="9525" b="34925"/>
                <wp:wrapTight wrapText="bothSides">
                  <wp:wrapPolygon edited="0">
                    <wp:start x="21610" y="10800"/>
                    <wp:lineTo x="21610" y="12698"/>
                    <wp:lineTo x="21111" y="14562"/>
                    <wp:lineTo x="20162" y="16205"/>
                    <wp:lineTo x="19213" y="17848"/>
                    <wp:lineTo x="17848" y="19213"/>
                    <wp:lineTo x="16205" y="20162"/>
                    <wp:lineTo x="14562" y="21111"/>
                    <wp:lineTo x="12698" y="21610"/>
                    <wp:lineTo x="10800" y="21610"/>
                    <wp:lineTo x="8902" y="21610"/>
                    <wp:lineTo x="7038" y="21111"/>
                    <wp:lineTo x="5395" y="20162"/>
                    <wp:lineTo x="3752" y="19213"/>
                    <wp:lineTo x="2387" y="17848"/>
                    <wp:lineTo x="1438" y="16205"/>
                    <wp:lineTo x="489" y="14562"/>
                    <wp:lineTo x="-10" y="12698"/>
                    <wp:lineTo x="-10" y="10800"/>
                    <wp:lineTo x="-10" y="8902"/>
                    <wp:lineTo x="489" y="7038"/>
                    <wp:lineTo x="1438" y="5395"/>
                    <wp:lineTo x="2387" y="3752"/>
                    <wp:lineTo x="3752" y="2387"/>
                    <wp:lineTo x="5395" y="1438"/>
                    <wp:lineTo x="7038" y="489"/>
                    <wp:lineTo x="8902" y="-10"/>
                    <wp:lineTo x="10800" y="-10"/>
                    <wp:lineTo x="12698" y="-10"/>
                    <wp:lineTo x="14562" y="489"/>
                    <wp:lineTo x="16205" y="1438"/>
                    <wp:lineTo x="17848" y="2387"/>
                    <wp:lineTo x="19213" y="3752"/>
                    <wp:lineTo x="20162" y="5395"/>
                    <wp:lineTo x="21111" y="7038"/>
                    <wp:lineTo x="21610" y="8902"/>
                    <wp:lineTo x="21610" y="10800"/>
                    <wp:lineTo x="21610" y="108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c1ff" stroked="t" o:allowincell="f" style="position:absolute;margin-left:216pt;margin-top:56.7pt;width:53.2pt;height:53.2pt;mso-wrap-style:none;v-text-anchor:middle">
                <v:fill o:detectmouseclick="t" color2="#3f80cd"/>
                <v:stroke color="#4f81bd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720090</wp:posOffset>
                </wp:positionV>
                <wp:extent cx="676275" cy="676275"/>
                <wp:effectExtent l="10160" t="10160" r="9525" b="34925"/>
                <wp:wrapTight wrapText="bothSides">
                  <wp:wrapPolygon edited="0">
                    <wp:start x="21610" y="10800"/>
                    <wp:lineTo x="21610" y="12698"/>
                    <wp:lineTo x="21111" y="14562"/>
                    <wp:lineTo x="20162" y="16205"/>
                    <wp:lineTo x="19213" y="17848"/>
                    <wp:lineTo x="17848" y="19213"/>
                    <wp:lineTo x="16205" y="20162"/>
                    <wp:lineTo x="14562" y="21111"/>
                    <wp:lineTo x="12698" y="21610"/>
                    <wp:lineTo x="10800" y="21610"/>
                    <wp:lineTo x="8902" y="21610"/>
                    <wp:lineTo x="7038" y="21111"/>
                    <wp:lineTo x="5395" y="20162"/>
                    <wp:lineTo x="3752" y="19213"/>
                    <wp:lineTo x="2387" y="17848"/>
                    <wp:lineTo x="1438" y="16205"/>
                    <wp:lineTo x="489" y="14562"/>
                    <wp:lineTo x="-10" y="12698"/>
                    <wp:lineTo x="-10" y="10800"/>
                    <wp:lineTo x="-10" y="8902"/>
                    <wp:lineTo x="489" y="7038"/>
                    <wp:lineTo x="1438" y="5395"/>
                    <wp:lineTo x="2387" y="3752"/>
                    <wp:lineTo x="3752" y="2387"/>
                    <wp:lineTo x="5395" y="1438"/>
                    <wp:lineTo x="7038" y="489"/>
                    <wp:lineTo x="8902" y="-10"/>
                    <wp:lineTo x="10800" y="-10"/>
                    <wp:lineTo x="12698" y="-10"/>
                    <wp:lineTo x="14562" y="489"/>
                    <wp:lineTo x="16205" y="1438"/>
                    <wp:lineTo x="17848" y="2387"/>
                    <wp:lineTo x="19213" y="3752"/>
                    <wp:lineTo x="20162" y="5395"/>
                    <wp:lineTo x="21111" y="7038"/>
                    <wp:lineTo x="21610" y="8902"/>
                    <wp:lineTo x="21610" y="10800"/>
                    <wp:lineTo x="21610" y="108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c1ff" stroked="t" o:allowincell="f" style="position:absolute;margin-left:324pt;margin-top:56.7pt;width:53.2pt;height:53.2pt;mso-wrap-style:none;v-text-anchor:middle">
                <v:fill o:detectmouseclick="t" color2="#3f80cd"/>
                <v:stroke color="#4f81bd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920490</wp:posOffset>
                </wp:positionV>
                <wp:extent cx="1133475" cy="447675"/>
                <wp:effectExtent l="10160" t="10160" r="9525" b="34925"/>
                <wp:wrapTight wrapText="bothSides">
                  <wp:wrapPolygon edited="0">
                    <wp:start x="-6" y="-15"/>
                    <wp:lineTo x="21606" y="-15"/>
                    <wp:lineTo x="21606" y="21615"/>
                    <wp:lineTo x="-6" y="21615"/>
                    <wp:lineTo x="-6" y="-15"/>
                    <wp:lineTo x="-6" y="-15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c1ff" stroked="t" o:allowincell="f" style="position:absolute;margin-left:36pt;margin-top:308.7pt;width:89.2pt;height:35.2pt;mso-wrap-style:none;v-text-anchor:middle" type="_x0000_t109"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920490</wp:posOffset>
                </wp:positionV>
                <wp:extent cx="1133475" cy="447675"/>
                <wp:effectExtent l="10160" t="10160" r="9525" b="34925"/>
                <wp:wrapTight wrapText="bothSides">
                  <wp:wrapPolygon edited="0">
                    <wp:start x="-6" y="-15"/>
                    <wp:lineTo x="21606" y="-15"/>
                    <wp:lineTo x="21606" y="21615"/>
                    <wp:lineTo x="-6" y="21615"/>
                    <wp:lineTo x="-6" y="-15"/>
                    <wp:lineTo x="-6" y="-15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c1ff" stroked="t" o:allowincell="f" style="position:absolute;margin-left:306pt;margin-top:308.7pt;width:89.2pt;height:35.2pt;mso-wrap-style:none;v-text-anchor:middle" type="_x0000_t109"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920490</wp:posOffset>
                </wp:positionV>
                <wp:extent cx="1133475" cy="447675"/>
                <wp:effectExtent l="10160" t="10160" r="9525" b="34925"/>
                <wp:wrapTight wrapText="bothSides">
                  <wp:wrapPolygon edited="0">
                    <wp:start x="-6" y="-15"/>
                    <wp:lineTo x="21606" y="-15"/>
                    <wp:lineTo x="21606" y="21615"/>
                    <wp:lineTo x="-6" y="21615"/>
                    <wp:lineTo x="-6" y="-15"/>
                    <wp:lineTo x="-6" y="-15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c1ff" stroked="t" o:allowincell="f" style="position:absolute;margin-left:126pt;margin-top:308.7pt;width:89.2pt;height:35.2pt;mso-wrap-style:none;v-text-anchor:middle" type="_x0000_t109"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3920490</wp:posOffset>
                </wp:positionV>
                <wp:extent cx="1133475" cy="447675"/>
                <wp:effectExtent l="10160" t="10160" r="9525" b="34925"/>
                <wp:wrapTight wrapText="bothSides">
                  <wp:wrapPolygon edited="0">
                    <wp:start x="-6" y="-15"/>
                    <wp:lineTo x="21606" y="-15"/>
                    <wp:lineTo x="21606" y="21615"/>
                    <wp:lineTo x="-6" y="21615"/>
                    <wp:lineTo x="-6" y="-15"/>
                    <wp:lineTo x="-6" y="-15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c1ff" stroked="t" o:allowincell="f" style="position:absolute;margin-left:216pt;margin-top:308.7pt;width:89.2pt;height:35.2pt;mso-wrap-style:none;v-text-anchor:middle" type="_x0000_t109"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262890</wp:posOffset>
                </wp:positionV>
                <wp:extent cx="447675" cy="904875"/>
                <wp:effectExtent l="10160" t="10160" r="10160" b="34925"/>
                <wp:wrapTight wrapText="bothSides">
                  <wp:wrapPolygon edited="0">
                    <wp:start x="-15" y="-8"/>
                    <wp:lineTo x="21615" y="-8"/>
                    <wp:lineTo x="21615" y="21608"/>
                    <wp:lineTo x="-15" y="21608"/>
                    <wp:lineTo x="-15" y="-8"/>
                    <wp:lineTo x="-15" y="-8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5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c1ff" stroked="t" o:allowincell="f" style="position:absolute;margin-left:432pt;margin-top:20.7pt;width:35.2pt;height:71.2pt;mso-wrap-style:none;v-text-anchor:middle" type="_x0000_t109"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07:00Z</dcterms:created>
  <dc:creator>Amy Armstrong</dc:creator>
  <dc:description/>
  <cp:keywords/>
  <dc:language>en-US</dc:language>
  <cp:lastModifiedBy>Amy Armstrong</cp:lastModifiedBy>
  <dcterms:modified xsi:type="dcterms:W3CDTF">2011-03-11T13:13:00Z</dcterms:modified>
  <cp:revision>4</cp:revision>
  <dc:subject/>
  <dc:title/>
</cp:coreProperties>
</file>