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30" w:leader="none"/>
          <w:tab w:val="left" w:pos="11685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-856615</wp:posOffset>
                </wp:positionV>
                <wp:extent cx="457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Senio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.5pt;margin-top:-67.5pt;width:35.95pt;height:11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Seni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0</wp:posOffset>
                </wp:positionH>
                <wp:positionV relativeFrom="paragraph">
                  <wp:posOffset>709930</wp:posOffset>
                </wp:positionV>
                <wp:extent cx="1202690" cy="144780"/>
                <wp:effectExtent l="372745" t="0" r="3721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33000">
                          <a:off x="0" y="0"/>
                          <a:ext cx="1202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5pt;margin-top:55.85pt;width:94.65pt;height:11.35pt;mso-wrap-style:none;v-text-anchor:middle;rotation:23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0</wp:posOffset>
                </wp:positionH>
                <wp:positionV relativeFrom="paragraph">
                  <wp:posOffset>-856615</wp:posOffset>
                </wp:positionV>
                <wp:extent cx="457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School Rep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-67.5pt;width:35.95pt;height:11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School Rep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913765</wp:posOffset>
                </wp:positionV>
                <wp:extent cx="457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Coach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72pt;width:35.95pt;height:1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Coach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2004695</wp:posOffset>
                </wp:positionV>
                <wp:extent cx="45593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157.85pt;width:35.85pt;height:11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4000500</wp:posOffset>
                </wp:positionV>
                <wp:extent cx="45593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5pt;width:35.85pt;height:11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835</wp:posOffset>
                </wp:positionV>
                <wp:extent cx="455930" cy="1485900"/>
                <wp:effectExtent l="300355" t="33020" r="30099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084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pt;width:35.85pt;height:116.95pt;mso-wrap-style:none;v-text-anchor:middle;rotation:20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6565</wp:posOffset>
                </wp:positionV>
                <wp:extent cx="455930" cy="1485900"/>
                <wp:effectExtent l="286385" t="35560" r="28638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44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35.95pt;width:35.85pt;height:116.95pt;mso-wrap-style:none;v-text-anchor:middle;rotation:1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45593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5pt;width:35.85pt;height:11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5314315</wp:posOffset>
                </wp:positionV>
                <wp:extent cx="45593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418.45pt;width:35.85pt;height:11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5385</wp:posOffset>
                </wp:positionH>
                <wp:positionV relativeFrom="paragraph">
                  <wp:posOffset>5319395</wp:posOffset>
                </wp:positionV>
                <wp:extent cx="45593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Food Ta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418.85pt;width:35.8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Food Ta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285</wp:posOffset>
                </wp:positionH>
                <wp:positionV relativeFrom="paragraph">
                  <wp:posOffset>5319395</wp:posOffset>
                </wp:positionV>
                <wp:extent cx="45593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418.85pt;width:35.85pt;height:11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456565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o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36pt;width:44.9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o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457835" cy="1600200"/>
                <wp:effectExtent l="5080" t="444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-72pt;width:36pt;height:12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228600" cy="2273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4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1256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56760"/>
                          <a:chOff x="0" y="0"/>
                          <a:chExt cx="5028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1137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98.95pt" coordorigin="0,0" coordsize="7919,1979">
                <v:rect id="shape_0" stroked="f" o:allowincell="f" style="position:absolute;left:0;top:0;width:79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99;top:1440;width:178;height: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0</wp:posOffset>
                </wp:positionH>
                <wp:positionV relativeFrom="paragraph">
                  <wp:posOffset>428625</wp:posOffset>
                </wp:positionV>
                <wp:extent cx="228600" cy="2273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33.7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0</wp:posOffset>
                </wp:positionH>
                <wp:positionV relativeFrom="paragraph">
                  <wp:posOffset>428625</wp:posOffset>
                </wp:positionV>
                <wp:extent cx="228600" cy="2273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33.7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Screen/AV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0739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5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3609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6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6469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62179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7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3599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3599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70739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55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47879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7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2078990</wp:posOffset>
                </wp:positionV>
                <wp:extent cx="9144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16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JR.</w:t>
        <w:tab/>
        <w:tab/>
        <w:tab/>
        <w:t>Sophmore</w:t>
        <w:tab/>
        <w:tab/>
        <w:t>Freshm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6:00Z</dcterms:created>
  <dc:creator>Steve Neri</dc:creator>
  <dc:description/>
  <cp:keywords/>
  <dc:language>en-US</dc:language>
  <cp:lastModifiedBy>Steve Neri</cp:lastModifiedBy>
  <dcterms:modified xsi:type="dcterms:W3CDTF">2011-02-14T1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874984</vt:r8>
  </property>
  <property fmtid="{D5CDD505-2E9C-101B-9397-08002B2CF9AE}" pid="3" name="_AuthorEmail">
    <vt:lpwstr>sneri001@columbus.rr.com</vt:lpwstr>
  </property>
  <property fmtid="{D5CDD505-2E9C-101B-9397-08002B2CF9AE}" pid="4" name="_AuthorEmailDisplayName">
    <vt:lpwstr>Steve and Carolyn Neri</vt:lpwstr>
  </property>
  <property fmtid="{D5CDD505-2E9C-101B-9397-08002B2CF9AE}" pid="5" name="_EmailSubject">
    <vt:lpwstr>UAHS Swimming &amp; Diving Boy's Banquet</vt:lpwstr>
  </property>
  <property fmtid="{D5CDD505-2E9C-101B-9397-08002B2CF9AE}" pid="6" name="_PreviousAdHocReviewCycleID">
    <vt:r8>-2096337939</vt:r8>
  </property>
</Properties>
</file>